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VIS                                                       EL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is, ex, vi, view, input -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is [flags] [+cmd]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is is a text editor which emulates vi/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ystems which pass  the program name as an argumen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Unix and  Minix, you  may also  install elvis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"ex",  "vi", "view",  and "input".  These  extr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 normally  be  links  to  elvis;  see the  "ln"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lvis is invoked  as "vi", it behaves exactly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as invoked as  "elvis".  However, if you invoke elv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view", then  the readonly option  is set as  thoug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it  the "-R" flag.  If you invoke  elvis as "ex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is will start up in the colon command mod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ual command  mode, as  though you  had given it 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.  If you invoke  elvis as "input" or "edit", then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tart  up in  input mode, as  though the "-i"  fla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   To the  real vi, this  flag means that  a previou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 be recovered.   Elvis, though,  has 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, called elvrec(1),  for recovering fi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invoke  elvis with -r,  elvis will tell 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v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   This   sets  the  "readonly"   option,  so   you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identally overwri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auses elvis to start editing at the give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vis will search through file for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an  error message from  a compiler.  It 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 editing  the source  file that caused  th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cursor sitting on the line where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cted.  If  you don't  explicitly name a 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rrlist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   Elvis will start up in colo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v   Elvis will start up in visual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   Elvis will start up i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             1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VIS                                                       EL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 wi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s the "window" option's value to win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command or -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use the +command parameter, then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s loaded command is executed as an EX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 example would  be "elvis +237 foo"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 elvis to start editing foo and then mo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ine  237.  The "-c  command" variant was 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X SysV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mp/el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editing, elvis  stores text in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NIX, this file  will usually be stored in the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,  and  the  first  three charact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lv".  For  other systems, the temporary 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 someplace else; see the version-specific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s This is the database  used by the :tags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  option.   It is  usually  created  by the  ctag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exrc or elvi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 UNIX-like systems,  a file  called ".exrc"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directory is  executed as a series of 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by the same  name may be execu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,  too.   On   non-UNIX  systems,  ".exrc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ly an invalid file name; there,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s called "elvis.rc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 This  is  the  name of  your  terminal's  entr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cap or terminfo database.  The list of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es from one 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.  If your system uses termcap, and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is un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   read   your    terminal's   definition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etc/termcap.  If  TERMCAP is set to 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file (starting with  a '/') then  will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d file instead  of /etc/termcap.  If TERMCAP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 value which  doesn't start  with a '/', 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is assumed to  be the full termcap ent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.   If  your  system  uses  terminfo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FO variable is un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read your terminal's definition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/usr/lib/terminfo database.  If TERMINFO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 its value  is used  as the  database name 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             1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VIS                                                       EL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of /usr/lib/term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,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.  These  variables, if set, 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 size values given  in the  termcap/term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terminal.   On windowing  systems such as  X,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 ways  of determining  the  screen  size,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probably leave these variables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.   This variable  can hold  EX 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executed before any .ex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.   The SHELL variable  sets the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 the "shell" option,  which determines  whic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is  used to perform wildcard  expans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,  and also  which is used  to execute  fil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programs.   The default value  on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"/bin/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Under  MS-DOS,   this  variable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SPEC instead of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This variable  should be set  to the name 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s for  its initialization  file there; if  H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et  then   the  initialization  file 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.  This variable  is used by the "ref"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 invoked by  the shift-K, control-],  and :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.  See "ref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P,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optional  environment variables are  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UNIX  versions of  .  They  allow  you to 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name to be used for storing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ags(1), ref(1), vire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is - A Clone of Vi/Ex, the complete elv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is  no  LISP  support.   Certain other  fea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-indent mode  is not quite compatible  with the real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ng  other things,  0^D and  ^^D don't  do what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             1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VIS                                                       EL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 lines are  displayed differently.   The real  vi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 lines onto  multiple  rows of  the  screen, but 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s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 other people  have  worked to  port  elvis to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ng  systems.  To  see  who deserves  credit,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version command  from within elvis, or  look in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section of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             1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